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REQUIREMENTS AND APPLICATIONS FOR DRIVER TRAINING INSTRUCTO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J .0501</w:t>
        <w:tab/>
        <w:t>REQUIREMENTS</w:t>
      </w:r>
    </w:p>
    <w:p>
      <w:pPr>
        <w:pStyle w:val="Paragraph"/>
        <w:rPr/>
      </w:pPr>
      <w:r>
        <w:rPr/>
        <w:t>(a)  A Class I instructor may conduct driver training in the classroom, on the field and on the road. Each Class I instructor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e at least 21 years of age, have at least two years experience operating a Class A vehicle and hold a valid Class A license; provided, on and after April 1, 1992 each instructor must hold a valid Class A commercial license from his state of reside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ot have been convicted of a felony, or convicted of a misdemeanor involving moral turpitude, in the ten years immediately preceding the date of applicatio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ot have had a revocation or suspension of his driver's license in the two years immediately preceding the date of application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Have graduated from high school and submit high school diploma or submit a high school equivalency certificate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Not have had convictions for moving violations totaling seven or more cumulative points within three years of the date of application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ave at least two years of continuous commercial motor vehicle driving experience within the previous five years from the date of application.</w:t>
      </w:r>
    </w:p>
    <w:p>
      <w:pPr>
        <w:pStyle w:val="Paragraph"/>
        <w:rPr/>
      </w:pPr>
      <w:r>
        <w:rPr/>
        <w:t>(b)  A Class II instructor may conduct driver training in the classroom and on the field only. Each Class II instructor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ot have been convicted of a felony, or convicted of a misdemeanor involving moral turpitude, in the ten years immediately preceding the date of application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ot have had a revocation or suspension of his driver's license in the two years immediately preceding the date of applicatio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ave graduated from high school and submit a high school diploma or a high school equivalency certificate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Have at least two years of continuous commercial motor vehicle driving experience within the previous five years from the date of application.</w:t>
      </w:r>
    </w:p>
    <w:p>
      <w:pPr>
        <w:pStyle w:val="Paragraph"/>
        <w:rPr/>
      </w:pPr>
      <w:r>
        <w:rPr/>
        <w:t>(c)  A Class I or II instructor</w:t>
        <w:noBreakHyphen/>
        <w:t>trainee may assist a licensed Class I or II instructor while his instructor's license application is pending at the Division. The Division must be notified in writing within five days of the date the trainee is hired. An instructor</w:t>
        <w:noBreakHyphen/>
        <w:t>trainee of either clas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may work in that capacity for only 30 days from the date he is hir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y instruct in the classroom and on the field only with a licensed instructor present at all tim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ay not instruct or accompany students on the road until licensed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must wear an identification badge which clearly identifies the individual as an instructor</w:t>
        <w:noBreakHyphen/>
        <w:t>train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; 20-321; 20-322; 20-323; 20-324; 20-325; 20-326; 20-327; 20</w:t>
        <w:noBreakHyphen/>
        <w:t>328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 August 1, 1994; May 1, 199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